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00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I LẦ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4765</wp:posOffset>
                      </wp:positionV>
                      <wp:extent cx="238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0190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ố:  176/QĐ-THCSDL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Cần Giờ, ngày 25 tháng 5 năm 2020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200" w:leader="none"/>
        </w:tabs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440"/>
          <w:tab w:val="clear" w:pos="7200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hành lập hội đồng coi kiểm tra học kỳ II trường THCS.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8255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RUNG HỌC CƠ SỞ DOI LẦU</w:t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60" w:after="60"/>
        <w:ind w:right="-54"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ăn cứ vào Quyết định số 32/2006/QĐ-UBND ngày 29 tháng 8 năm 2006 của Uỷ ban nhân dân huyện Cần Giờ về việc thành lập trường Trung học cơ sở Doi Lầu;                            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ăn cứ khoản 2, khoản 5, điều 20 thông tư 12/2011/TT- BGDĐT ngày 28 tháng 3 năm 2011 về Ban hành điều lệ trường trung học cơ sở, trung học phổ thông và trường phổ thông có nhiều cấp học;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Căn cứ nhiệm vụ, quyền hạn, trách nhiệm của Hiệu trưởng theo điều 19 của Điều lệ trường trung học hiện hành;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ông văn số 689 /GDĐT ngày 25 tháng 5 năm 2020 của Phòng Giáo dục và Đào tạo huyện Cần Giờ về nội dung ôn tập và tổ chức kiểm tra học kỳ II năm học 2019 - 2020 cấp trung học cơ sở;</w:t>
      </w:r>
      <w:r>
        <w:rPr>
          <w:sz w:val="28"/>
          <w:szCs w:val="28"/>
          <w:lang w:eastAsia="en-AU"/>
        </w:rPr>
        <w:t> 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Thực hiện theo Kế hoạch năm học 2019 - 2020 của Trường Trung học cơ sở Doi Lầu và nhu cầu công tác hiện nay;</w:t>
      </w:r>
    </w:p>
    <w:p>
      <w:pPr>
        <w:pStyle w:val="Normal"/>
        <w:tabs>
          <w:tab w:val="left" w:pos="720" w:leader="none"/>
        </w:tabs>
        <w:spacing w:before="60" w:after="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năng lực trình độ chuyên môn nghiệp vụ  của đội ngũ giáo viên,</w:t>
      </w:r>
    </w:p>
    <w:p>
      <w:pPr>
        <w:pStyle w:val="Normal"/>
        <w:spacing w:before="120" w:after="12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Nay thành lập Hội đồng coi kiểm tra học kỳ II năm học 2019 -2020 gồm các ông bà có tên sau </w:t>
      </w:r>
      <w:r>
        <w:rPr>
          <w:i/>
          <w:sz w:val="28"/>
          <w:szCs w:val="28"/>
        </w:rPr>
        <w:t>(Danh sách đính kèm)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ội đồng coi kiểm tra Trường THCS Doi Lầu có trách nhiệm xây dựng kế hoạch và tổ chức coi kiểm tra học kỳ II theo đúng quy định .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Ông ( Bà) có tên ghi nhận ở điều 1, các bộ phận có liên quan chịu trách nhiệm thi hành quyết định này. Quyết định này có hiệu lực kể từ ngày ký./.  </w:t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68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Niêm yết công khai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Lưu VT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ơng Hữu Phước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DANH SÁCH HỘI ĐỒNG COI  KIỂM T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ỌC KỲ II NĂM 2019-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Quyết định số 176/QĐ-THCSDL ngày 25 tháng 5 năm 2020 của Hiệu trưởng Trường THCS Doi Lầu)</w:t>
      </w:r>
    </w:p>
    <w:p>
      <w:pPr>
        <w:pStyle w:val="Normal"/>
        <w:ind w:left="360" w:righ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35"/>
        <w:gridCol w:w="2268"/>
        <w:gridCol w:w="163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ương Hữu Ph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Võ Văn Mư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Anh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Võ Văn Đượ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ặng Thị 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Dương Thị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Phạm Thị Thanh Diễ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Tô Văn Th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Lê Thị 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Trần Khá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Đặng Thanh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Quốc Tr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Phạm Thị Châu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Thạch Ngọc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Nguyễn Văn 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Trương Thị Kim C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Lê Thị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Đoàn Thanh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Nguyễn Thế K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Lưu Thị Hồng 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Phạm Thị Kim L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Ngọc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V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H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Trần Thị Kim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Đ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Trần Thanh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c Nguyễn Thanh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Danh sách có 28 người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7200" w:leader="none"/>
      </w:tabs>
      <w:ind w:right="-1080" w:hanging="0"/>
      <w:jc w:val="center"/>
      <w:outlineLvl w:val="0"/>
    </w:pPr>
    <w:rPr>
      <w:rFonts w:ascii="VNI-Times" w:hAnsi="VNI-Times" w:cs="VNI-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jc w:val="center"/>
      <w:outlineLvl w:val="1"/>
    </w:pPr>
    <w:rPr>
      <w:rFonts w:ascii="VNI-Times" w:hAnsi="VNI-Times" w:cs="VNI-Times"/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8:00Z</dcterms:created>
  <dc:creator>TRAN THANH LAM</dc:creator>
  <dc:description/>
  <cp:keywords/>
  <dc:language>en-US</dc:language>
  <cp:lastModifiedBy>Admin</cp:lastModifiedBy>
  <cp:lastPrinted>2020-05-25T10:01:00Z</cp:lastPrinted>
  <dcterms:modified xsi:type="dcterms:W3CDTF">2020-05-25T03:02:00Z</dcterms:modified>
  <cp:revision>14</cp:revision>
  <dc:subject/>
  <dc:title>UBND HUYEÄN CAÀN GIÔØ</dc:title>
</cp:coreProperties>
</file>